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: Buying-in – Understanding the concept and accept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: Personal Motivation – What are the Benef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: Creating A Goal Image – What kind of person do you want to bec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4: Programming the Goal Image into the Subconscious – Identify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rge with your goal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5: Resisting Temptation – Triumph over tempta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6: Achieving Your Goals – Experience the feelings of pride and self-respect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are realized when the temptations are resisted and the goal is re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oal Setting Steps</w:t>
    </w:r>
    <w:r>
      <w:rPr>
        <w:rFonts w:cs="Arial" w:ascii="Arial" w:hAnsi="Arial"/>
      </w:rPr>
      <w:t xml:space="preserve"> for Self-Hypnosi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avelengths Hypnother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22:00Z</dcterms:created>
  <dc:creator>Ernest VanDenBossche</dc:creator>
  <dc:description/>
  <dc:language>en-US</dc:language>
  <cp:lastModifiedBy>Ernest VanDenBossche</cp:lastModifiedBy>
  <cp:lastPrinted>2006-03-05T23:34:00Z</cp:lastPrinted>
  <dcterms:modified xsi:type="dcterms:W3CDTF">2006-03-06T04:37:00Z</dcterms:modified>
  <cp:revision>6</cp:revision>
  <dc:subject/>
  <dc:title>Goal Setting</dc:title>
</cp:coreProperties>
</file>