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Please circle the number of any item that seems like something that fits your nature.)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DITORY LEARNING CHANNEL INDIC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fers to have someone else read instructions when putting a model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views for a test by reading notes aloud or by talking with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lks aloud when working a math prob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efers listening to a cassette over reading the sam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ommits zip code to memory by saying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ses rhyming words to remember n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lans the upcoming week by talking it through with some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efers oral instructions from an employ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Likes to stop at a service station for directions in a strange 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efers talking/listening g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Keeps up on news by listening to the ra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ble to concentrate deeply on what another person is say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Uses free time for talking with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 Sings or plays a musical instrument we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UAL LEARNING CHANNEL INDICAT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Likes to keep written reco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Typically reads billboards while driving or rid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uts model together correctly using written dire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Follows written recipes easily when coo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eviews for a test by writing a summ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rites on napkins in a restau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Can put a bicycle together from a mail-order ho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mmits a zip code to memory by writing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Uses visual images to remember na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oves to read boo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lans the upcoming week by making a l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Prefers written directions from an employ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refers to get a map and find own way in a strange 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efers reading/writing games like SCRAB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ONG IN TOUCH/MOVEMENT (KINESTHETIC) CHANN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ikes to build th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es sense of touch to put a model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an distinguish items by touch when blindfol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arns touch system rapidly in typ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oves with mus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oodles and draws on any available pap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n out-of doors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Moves easily; well coordin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pends a large amount of time on crafts and hand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ikes to feel texture of drapes and furni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refers movement games to games where one just sits (if age appropria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Finds it fairly easy to keep physically f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One of the fastest in a group to learn a new physical sk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14. Uses free time for physical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sz w:val="24"/>
      </w:rPr>
    </w:pPr>
    <w:r>
      <w:rPr>
        <w:b/>
        <w:sz w:val="26"/>
      </w:rPr>
      <w:t>CHECKLIST FOR DISCOVERING LEARNING CHANNELS</w:t>
    </w:r>
  </w:p>
  <w:p>
    <w:pPr>
      <w:pStyle w:val="Heading1"/>
      <w:rPr>
        <w:sz w:val="24"/>
      </w:rPr>
    </w:pPr>
    <w:r>
      <w:rPr>
        <w:sz w:val="24"/>
      </w:rPr>
      <w:t>Wavelengths Hypn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5:00Z</dcterms:created>
  <dc:creator>Ernest VanDenBossche</dc:creator>
  <dc:description/>
  <dc:language>en-US</dc:language>
  <cp:lastModifiedBy>Ernest VanDenBossche</cp:lastModifiedBy>
  <cp:lastPrinted>2006-03-05T23:46:00Z</cp:lastPrinted>
  <dcterms:modified xsi:type="dcterms:W3CDTF">2006-03-06T04:47:00Z</dcterms:modified>
  <cp:revision>1</cp:revision>
  <dc:subject/>
  <dc:title>(Please circle the number of any item that seems like something that fits your nature</dc:title>
</cp:coreProperties>
</file>