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eating Suggestions and Affirmation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720" w:firstLine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sitive in t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720" w:firstLine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mple – in sentence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720" w:firstLine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liev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720" w:firstLine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asur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720" w:firstLine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present t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720" w:firstLine="18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ward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“</w:t>
      </w:r>
      <w:r>
        <w:rPr>
          <w:rFonts w:cs="Arial" w:ascii="Arial" w:hAnsi="Arial"/>
          <w:i/>
          <w:iCs/>
          <w:sz w:val="32"/>
          <w:szCs w:val="32"/>
        </w:rPr>
        <w:t>Every day at 7:00 a.m. I ride my bike for 20 minutes and feel healthy and strong.”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5:00Z</dcterms:created>
  <dc:creator>Owner</dc:creator>
  <dc:description/>
  <cp:keywords/>
  <dc:language>en-US</dc:language>
  <cp:lastModifiedBy>Owner</cp:lastModifiedBy>
  <dcterms:modified xsi:type="dcterms:W3CDTF">2009-03-23T20:30:00Z</dcterms:modified>
  <cp:revision>1</cp:revision>
  <dc:subject/>
  <dc:title>Creating Suggestions and Affirmations</dc:title>
</cp:coreProperties>
</file>