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Arial" w:cs="Arial" w:ascii="Arial" w:hAnsi="Arial"/>
          <w:iCs/>
          <w:sz w:val="22"/>
        </w:rPr>
        <w:t xml:space="preserve"> </w:t>
      </w:r>
      <w:r>
        <w:rPr>
          <w:rFonts w:cs="Arial" w:ascii="Arial" w:hAnsi="Arial"/>
          <w:iCs/>
          <w:sz w:val="22"/>
        </w:rPr>
        <w:t>(Please circle the number of any item that seems like something that fits your nature.)</w:t>
      </w:r>
    </w:p>
    <w:p>
      <w:pPr>
        <w:pStyle w:val="Normal"/>
        <w:rPr>
          <w:rFonts w:ascii="Arial" w:hAnsi="Arial" w:cs="Arial"/>
          <w:iCs/>
          <w:sz w:val="16"/>
        </w:rPr>
      </w:pPr>
      <w:r>
        <w:rPr>
          <w:rFonts w:cs="Arial" w:ascii="Arial" w:hAnsi="Arial"/>
          <w:iCs/>
          <w:sz w:val="16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AUDITORY LEARNING CHANNEL INDICATORS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. Prefers to have someone else read instructions when putting a model together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. Reviews for a test by reading notes aloud or by talking with others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. Talks aloud when working a math problem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4. Prefers listening to a cassette over reading the same material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5. Commits zip code to memory by saying it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6. Uses rhyming words to remember names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7. Plans the upcoming week by talking it through with someone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8. Prefers oral instructions from an employer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9. Likes to stop at a service station for directions in a strange city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0. Prefers talking/listening games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1. Keeps up on news by listening to the radio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2. Able to concentrate deeply on what another person is saying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3. Uses free time for talking with others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4.  Sings or plays a musical instrument well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VISUAL LEARNING CHANNEL INDICATORS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.  Likes to keep written records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.  Typically reads billboards while driving or riding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.  Puts model together correctly using written directions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4.  Follows written recipes easily when cooking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5.  Reviews for a test by writing a summary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6.  Writes on napkins in a restaurant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7.  Can put a bicycle together from a mail-order house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8.  Commits a zip code to memory by writing it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9.  Uses visual images to remember names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0. Loves to read books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1. Plans the upcoming week by making a list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2. Prefers written directions from an employer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3. Prefers to get a map and find own way in a strange city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4. Prefers reading/writing games like SCRABBLE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STRONG IN TOUCH/MOVEMENT (KINESTHETIC) CHANNEL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. Likes to build things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. Uses sense of touch to put a model together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. Can distinguish items by touch when blindfolded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4. Learns touch system rapidly in typing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5. Moves with music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6. Doodles and draws on any available paper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7. An out-of doors person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8. Moves easily; well coordinated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9. Spends a large amount of time on crafts and handwork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0. Likes to feel texture of drapes and furniture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1. Prefers movement games to games where one just sits (if age appropriate)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2. Finds it fairly easy to keep physically fit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3. One of the fastest in a group to learn a new physical skill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2"/>
        </w:rPr>
        <w:t>14. Uses free time for physical activitie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008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24"/>
      </w:rPr>
    </w:pPr>
    <w:r>
      <w:rPr>
        <w:rFonts w:cs="Arial" w:ascii="Arial" w:hAnsi="Arial"/>
        <w:b/>
        <w:sz w:val="26"/>
      </w:rPr>
      <w:t>CHECKLIST FOR DISCOVERING LEARNING CHANNELS</w:t>
    </w:r>
  </w:p>
  <w:p>
    <w:pPr>
      <w:pStyle w:val="Heading1"/>
      <w:rPr>
        <w:sz w:val="24"/>
      </w:rPr>
    </w:pPr>
    <w:r>
      <w:rPr>
        <w:sz w:val="24"/>
      </w:rPr>
      <w:t>Wavelengths Hypnotherapy</w:t>
    </w:r>
  </w:p>
  <w:p>
    <w:pPr>
      <w:pStyle w:val="Normal"/>
      <w:rPr>
        <w:sz w:val="24"/>
      </w:rPr>
    </w:pPr>
    <w:r>
      <w:rPr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9T16:18:00Z</dcterms:created>
  <dc:creator>Owner</dc:creator>
  <dc:description/>
  <cp:keywords/>
  <dc:language>en-US</dc:language>
  <cp:lastModifiedBy>Owner</cp:lastModifiedBy>
  <dcterms:modified xsi:type="dcterms:W3CDTF">2009-03-09T16:19:00Z</dcterms:modified>
  <cp:revision>2</cp:revision>
  <dc:subject/>
  <dc:title>CHECKLIST FOR DISCOVERING LEARNING CHANNELS</dc:title>
</cp:coreProperties>
</file>