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to be Ass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r (What am I currently doing regarding the situatio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 (What are my emotions related to my behavio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tions (Physical symptoms related to my behavio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ry (How do I image myself related to my behavio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ition (What are my thoughts related to my behavior?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asic Situation Assessment for Self-Hypnosis</w:t>
    </w:r>
  </w:p>
  <w:p>
    <w:pPr>
      <w:pStyle w:val="Header"/>
      <w:jc w:val="center"/>
      <w:rPr/>
    </w:pPr>
    <w:r>
      <w:rPr>
        <w:rFonts w:cs="Arial" w:ascii="Arial" w:hAnsi="Arial"/>
      </w:rPr>
      <w:t>Wavelengths Hypnotherap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50:00Z</dcterms:created>
  <dc:creator>Ernest VanDenBossche</dc:creator>
  <dc:description/>
  <dc:language>en-US</dc:language>
  <cp:lastModifiedBy>Ernest VanDenBossche</cp:lastModifiedBy>
  <cp:lastPrinted>2006-03-05T21:48:00Z</cp:lastPrinted>
  <dcterms:modified xsi:type="dcterms:W3CDTF">2006-03-06T02:50:00Z</dcterms:modified>
  <cp:revision>2</cp:revision>
  <dc:subject/>
  <dc:title>Basic Assessment</dc:title>
</cp:coreProperties>
</file>