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Thank you for allowing me to assist you.</w:t>
      </w:r>
      <w:r>
        <w:rPr>
          <w:rFonts w:cs="Arial" w:ascii="Arial" w:hAnsi="Arial"/>
        </w:rPr>
        <w:t xml:space="preserve"> NOTE: </w:t>
      </w:r>
      <w:r>
        <w:rPr>
          <w:rFonts w:cs="Arial" w:ascii="Arial" w:hAnsi="Arial"/>
          <w:b/>
          <w:bCs/>
          <w:i/>
          <w:iCs/>
          <w:sz w:val="20"/>
        </w:rPr>
        <w:t>All information will be held in strict confidenc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This form needs to be accompanied by a general intake form. Use back for additional 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1. Why are you seeking spiritual enrichment therapy?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2. Please check your areas of interes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Spiritual Healing for Mind, Body and Soul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Spiritual Awareness, Connecting to the Higher Self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___ Tapping into Universal Knowledge and Energ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Meet Your Spirit Guides and Helpers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___ Greet your Spirit Loved Ones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Between Life Regression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Past Life Regression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Drawing Love and Prosperity into Your Life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Increased Psychic Awareness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___ Unlocking Human Potential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 Self-Mediumship, Greet Loved Ones in Spirit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___ Other (please describe, use other side of paper if needed))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re there spiritual practices that you are uncomfortable with? (if yes please list.)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292" w:before="282" w:after="0"/>
        <w:ind w:left="139" w:right="451" w:hanging="0"/>
        <w:rPr/>
      </w:pPr>
      <w:r>
        <w:rPr>
          <w:rFonts w:cs="Arial" w:ascii="Arial" w:hAnsi="Arial"/>
          <w:bCs/>
          <w:sz w:val="24"/>
        </w:rPr>
        <w:t xml:space="preserve">4. Please outline any other concerns that you have that you would like addressed during your hypnotherapy session. </w:t>
      </w:r>
    </w:p>
    <w:p>
      <w:pPr>
        <w:pStyle w:val="Style14"/>
        <w:spacing w:lineRule="exact" w:line="292" w:before="273" w:after="0"/>
        <w:ind w:left="139" w:right="6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lineRule="exact" w:line="292" w:before="273" w:after="0"/>
        <w:ind w:left="139" w:right="6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EASE STATEMENT: </w:t>
      </w:r>
    </w:p>
    <w:p>
      <w:pPr>
        <w:pStyle w:val="Style14"/>
        <w:tabs>
          <w:tab w:val="clear" w:pos="720"/>
          <w:tab w:val="left" w:pos="0" w:leader="none"/>
          <w:tab w:val="left" w:pos="7200" w:leader="underscore"/>
        </w:tabs>
        <w:spacing w:lineRule="exact" w:line="321" w:before="148" w:after="0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agree to be therapeutically hypnotized by _____________________ for the spiritually related matters I have addressed in this form. </w:t>
      </w:r>
      <w:r>
        <w:rPr>
          <w:rFonts w:cs="Arial" w:ascii="Arial" w:hAnsi="Arial"/>
          <w:b/>
          <w:bCs/>
          <w:sz w:val="22"/>
          <w:szCs w:val="22"/>
        </w:rPr>
        <w:t xml:space="preserve">I understand that this is a mental process. </w:t>
      </w:r>
      <w:r>
        <w:rPr>
          <w:rFonts w:cs="Arial" w:ascii="Arial" w:hAnsi="Arial"/>
          <w:sz w:val="24"/>
        </w:rPr>
        <w:t xml:space="preserve">I understand that the success of this session will depend upon my own serious participation and my own desire to change. I understand that the results of this session cannot be guaranteed. I have been informed that the repeated use of any audio format provided to me by my therapist may dramatically enhance the overall success of my intent. </w:t>
      </w:r>
    </w:p>
    <w:p>
      <w:pPr>
        <w:pStyle w:val="Style14"/>
        <w:spacing w:lineRule="exact" w:line="268" w:before="196" w:after="0"/>
        <w:ind w:left="110" w:right="15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</w:rPr>
        <w:t>Signature__________________________________ Date _______________</w:t>
      </w:r>
    </w:p>
    <w:p>
      <w:pPr>
        <w:pStyle w:val="Normal"/>
        <w:ind w:right="-360" w:hanging="0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piritual Enrichment Intake For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rnest VanDenBossche BCH,CI               www.hypnotraining.u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5:00Z</dcterms:created>
  <dc:creator>Ernest VanDenBossche</dc:creator>
  <dc:description/>
  <cp:keywords/>
  <dc:language>en-US</dc:language>
  <cp:lastModifiedBy>zohrala</cp:lastModifiedBy>
  <cp:lastPrinted>2014-05-22T18:46:00Z</cp:lastPrinted>
  <dcterms:modified xsi:type="dcterms:W3CDTF">2014-05-22T23:16:00Z</dcterms:modified>
  <cp:revision>12</cp:revision>
  <dc:subject/>
  <dc:title>Thank you for allowing me to assist you</dc:title>
</cp:coreProperties>
</file>